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z w:val="36"/>
          <w:szCs w:val="36"/>
          <w:u w:val="single"/>
        </w:rPr>
        <w:t>Zápis z výroční členské schůze za rok 2017 Okrašlovacího spolku města Dobříše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konané dne 20.6.2017 </w:t>
      </w:r>
    </w:p>
    <w:p>
      <w:pPr>
        <w:pStyle w:val="Normal"/>
        <w:jc w:val="center"/>
        <w:rPr>
          <w:b/>
          <w:b/>
          <w:spacing w:val="-5"/>
          <w:sz w:val="16"/>
          <w:szCs w:val="16"/>
          <w:u w:val="single"/>
        </w:rPr>
      </w:pPr>
      <w:r>
        <w:rPr>
          <w:b/>
          <w:spacing w:val="-5"/>
          <w:sz w:val="16"/>
          <w:szCs w:val="16"/>
          <w:u w:val="single"/>
        </w:rPr>
      </w:r>
    </w:p>
    <w:p>
      <w:pPr>
        <w:pStyle w:val="Normal"/>
        <w:rPr/>
      </w:pPr>
      <w:r>
        <w:rPr/>
        <w:t>Místo:</w:t>
        <w:tab/>
        <w:tab/>
        <w:t>Dobříš, Restaurace U Bílého Lva</w:t>
      </w:r>
    </w:p>
    <w:p>
      <w:pPr>
        <w:pStyle w:val="Normal"/>
        <w:rPr/>
      </w:pPr>
      <w:r>
        <w:rPr/>
        <w:t>Datum:</w:t>
        <w:tab/>
        <w:t>20.6.2017 od 19:00 hod.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Přítomni:</w:t>
        <w:tab/>
        <w:t>Dle prezenční listiny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Přivítání a ověření usnášeníschopnosti členské schůze Okrašlovacího spolku města Dobříše</w:t>
      </w:r>
    </w:p>
    <w:p>
      <w:pPr>
        <w:pStyle w:val="Normal"/>
        <w:rPr/>
      </w:pPr>
      <w:r>
        <w:rPr/>
        <w:t>Na úvod přivítal zúčastněné jednatel Okrašlovacího spolku města Dobříše ( dále jen OSD ) V. Šprungl. Informoval, že aktuálně má spolek 31 členů a usnášeníschopná je tedy schůze při počtu 16 přítomných členů. Jelikož se členů spolku tolik nesešlo, domluvili jsme se, že počkáme do 19:30, kdy se podle stanov stane členská schůze usnášeníschopná i při účasti menšího počtu členů. Tento čas jsme strávili diskuzí nad činností spolku v roce 2016. V cca. 19:35 bylo jednání schůze prohlášeno za usnášeníschopné a začalo. Z části jednání byl pořízen předsedou P. Kadlecem zvukový záznam.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Organizační záležitosti výroční členské schůze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rPr>
          <w:sz w:val="24"/>
          <w:szCs w:val="24"/>
        </w:rPr>
      </w:pPr>
      <w:r>
        <w:rPr>
          <w:sz w:val="24"/>
          <w:szCs w:val="24"/>
        </w:rPr>
        <w:t>Zvolení zapisovatele a ověřovatelů zápisu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Zapisovatelka</w:t>
      </w:r>
    </w:p>
    <w:p>
      <w:pPr>
        <w:pStyle w:val="Normal"/>
        <w:rPr/>
      </w:pPr>
      <w:r>
        <w:rPr/>
        <w:t>Zapisovatelem byl zvolen V. Šprungl. Návrh byl přijat: pro bylo 11 členů, proti 0, zdrželi se 2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Ověřovatel</w:t>
      </w:r>
    </w:p>
    <w:p>
      <w:pPr>
        <w:pStyle w:val="Normal"/>
        <w:rPr/>
      </w:pPr>
      <w:r>
        <w:rPr/>
        <w:t>Ověřovatelkou byla zvolena M. Sopúšková. Návrh byl přijat: pro bylo 11 členů, proti 0, zdrželi se 2.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Schválení programu schůze</w:t>
      </w:r>
    </w:p>
    <w:p>
      <w:pPr>
        <w:pStyle w:val="Normal"/>
        <w:rPr/>
      </w:pPr>
      <w:r>
        <w:rPr/>
        <w:t>Bylo hlasováno o programu uvedeném na pozvánce, do kterého V. Šprungl navrhl přiřadit i bod "Vzpomínka na bývalého předsedu J. Konopáče". V. Procházka navrhl upřednostnit bod v programu schůze. Návrh byl přijat: pro bylo 11 členů, proti 0, zdrželi se 2. 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>1.  </w:t>
        <w:tab/>
        <w:t>Přivítání a ověření usnášení schopnosti členské schůze Okrašlovacího spolku města Dobříše ( dále jen OSD 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/>
        <w:t>2.    Zvolení zapisovatele a ověřovatelů zápis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/>
        <w:t>3.    Návrh a ev. schválení programu schůz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/>
        <w:t>4.    Vzpomínka na bývalého předsedu J. Konopáč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/>
        <w:t>5.    Hlasování o vstupu ev. žadatelů o členstv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/>
        <w:t>6.    Přednesení a ev. schválení zprávy výboru o činnosti OSD za uplynulé období ( předseda OSD 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/>
        <w:t>7.    Přednesení a ev. schválení zprávy o hospodaření OSD za rok 2016 ( pokladnice OSD 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/>
        <w:t>8.    Volba předsedkyně/předsedy, jednatelky/jednatele, pokladnice/pokladníka a dalších členů výboru OSD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/>
        <w:t>9.    Informace o probíhajících a připravovaných projektech a aktivitách OSD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/>
        <w:t>10.  Grantové řízení města – rok 201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/>
        <w:t>11.  Různé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709"/>
        <w:rPr/>
      </w:pPr>
      <w:r>
        <w:rPr/>
        <w:t>12.  Závěr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Vzpomínka na bývalého předsedu J. Konopáče</w:t>
      </w:r>
    </w:p>
    <w:p>
      <w:pPr>
        <w:pStyle w:val="Normal"/>
        <w:rPr/>
      </w:pPr>
      <w:r>
        <w:rPr/>
        <w:t xml:space="preserve">Přítomní drželi za na začátku roku 2017 zesnulého bývalého předsedu minutu ticha. Bylo domluveno zaslat rodině kondolenční dopis. V. Procházka vzpomenul podobné události z minulosti ( kladení věnců za spolek ) a zdůraznil zachování důstojnosti při v takovýchto příležitostech.  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Hlasování o vstupu nových žadatelů do OSD</w:t>
      </w:r>
    </w:p>
    <w:p>
      <w:pPr>
        <w:pStyle w:val="Normal"/>
        <w:rPr/>
      </w:pPr>
      <w:r>
        <w:rPr/>
        <w:t>Na jednání výroční členské schůze nedorazil žádný zájemce o vstup do spolku.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r>
        <w:rPr>
          <w:sz w:val="28"/>
          <w:szCs w:val="28"/>
        </w:rPr>
        <w:t>Zpráva o činnosti za uplynulé období</w:t>
      </w:r>
    </w:p>
    <w:p>
      <w:pPr>
        <w:pStyle w:val="Normal"/>
        <w:rPr/>
      </w:pPr>
      <w:r>
        <w:rPr/>
        <w:t>Zprávu přednesl předseda V. Šprungl a je uvedena v příloze tohoto zápisu. Přítomní členové upozornili na několik nepřesností, které byly do finální verze ( v příloze zápisu ) zapracovány. Po krátké diskuzi bylo přijato usnesení: „Členská schůze OSD bere na vědomí zprávu výboru o činnosti spolku za uplynulé období“: pro bylo 15 členů, proti 0, zdrželi se 2.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r>
        <w:rPr>
          <w:sz w:val="28"/>
          <w:szCs w:val="28"/>
        </w:rPr>
        <w:t>Zpráva o hospodaření za uplynulé období</w:t>
      </w:r>
    </w:p>
    <w:p>
      <w:pPr>
        <w:pStyle w:val="Normal"/>
        <w:rPr/>
      </w:pPr>
      <w:r>
        <w:rPr/>
        <w:t xml:space="preserve">Zprávu přednesla pokladnice P. Zajíčková a je uvedena v příloze tohoto zápisu. Po krátké diskuzi bylo přijato usnesení: „Členská schůze OSD schvaluje zprávu o hospodaření spolku za rok 2015“: pro bylo 12 členů, proti 2, zdrželi se 1. 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Volby vedení spolku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Volba předsedkyně/předsedy OSD</w:t>
      </w:r>
    </w:p>
    <w:p>
      <w:pPr>
        <w:pStyle w:val="Normal"/>
        <w:rPr/>
      </w:pPr>
      <w:r>
        <w:rPr/>
        <w:t>Byl navržen stávající předseda P. Kadlec. Vyslovil souhlas s kandidaturou. Hlasování bylo veřejné. Předsedou byl zvolen P. Kadlec: pro bylo 14 členů, proti 0, zdrželi se 3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Volba jednatelky/jednatele OSD</w:t>
      </w:r>
    </w:p>
    <w:p>
      <w:pPr>
        <w:pStyle w:val="Normal"/>
        <w:rPr/>
      </w:pPr>
      <w:r>
        <w:rPr/>
        <w:t>Byl navržen stávající jednatel V. Šprungl. Vyslovil souhlas s kandidaturou. Hlasování bylo veřejné. Jednatelem byl zvolen V. Šprungl: pro bylo 14 členů, proti 0, zdrželi se 3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Volba pokladnice/pokladníka OSD</w:t>
      </w:r>
    </w:p>
    <w:p>
      <w:pPr>
        <w:pStyle w:val="Normal"/>
        <w:rPr/>
      </w:pPr>
      <w:r>
        <w:rPr/>
        <w:t xml:space="preserve">Stávající pokladnice P. Zajíčková dlouhodobě avizovala své přání tuto funkci přenechat někomu jinému kvůli své pracovní vytíženosti. Předseda spolku ji poděkoval za dlouholetou obětavou činnost. </w:t>
      </w:r>
    </w:p>
    <w:p>
      <w:pPr>
        <w:pStyle w:val="Normal"/>
        <w:rPr/>
      </w:pPr>
      <w:r>
        <w:rPr/>
        <w:t>Na funkci pokladníka byl navržen M. Sutnar. Vyslovil souhlas s kandidaturou. Hlasování bylo veřejné. Pokladníkem byl zvolen M. Sutnar: pro bylo 14 členů, proti 1, zdrželi se 2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Volba dalších členů výboru OSD</w:t>
      </w:r>
    </w:p>
    <w:p>
      <w:pPr>
        <w:pStyle w:val="Normal"/>
        <w:rPr/>
      </w:pPr>
      <w:r>
        <w:rPr/>
        <w:t>Byla navržena stávající členka E. Schmidtová. Dále byla navržena H. Kahounová. Obě vyslovily souhlas s kandidaturou. Hlasování bylo veřejné. Členkou výboru byly zvoleny H. Kahounová a E. Schmidtová: pro bylo 14 členů, proti 0, zdrželi se 3.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Informace o probíhajících a připravovaných projektech a aktivitách OSD</w:t>
      </w:r>
    </w:p>
    <w:p>
      <w:pPr>
        <w:pStyle w:val="Normal"/>
        <w:rPr/>
      </w:pPr>
      <w:r>
        <w:rPr/>
        <w:t>Informace o projektech a akcích spolku přednesli jejich garanti – P. Kadlec, V.Šprungl, H. Kahounová, E. Schmidtová a M. Zajíček jun. Bylo domluveno na 09/2017 svolat jednání za účasti vedení spolku ohledně spolupráce organizátorů a Patronek na Tanečních čajích.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Grantové řízení města</w:t>
      </w:r>
    </w:p>
    <w:p>
      <w:pPr>
        <w:pStyle w:val="Normal"/>
        <w:rPr/>
      </w:pPr>
      <w:r>
        <w:rPr/>
        <w:t>Spolek získal z grantu na činnost v roce 2017 80.000,- Kč ( v roce 2016 to bylo 100.000,- Kč ). V. Šprungl upozornil, že spoluúčast spolku musí celkově činit 30%, ale ne z částky 80.000,- Kč ( což by bylo 24.000,- Kč ), ale z celkové částky vyúčtované v grantu, tj. 104.000,- Kč ( spoluúčast spolku je tedy min. 31.200,- Kč ). Na jednotlivé projekty byly částky rozděleny na jednání výboru 23.5.2017.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Fúze se spolkem E-Plus</w:t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>Spolek E-Plus se rozhodl fungovat dále samostatně po nalezení J. Pogranové jako nového schopného administrátora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Web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V. Šprungl informoval o dokoupení datového prostoru. Web není dlouhodobě aktualizován. Nutno řešit výborem. 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Kronika</w:t>
      </w:r>
    </w:p>
    <w:p>
      <w:pPr>
        <w:pStyle w:val="Normal"/>
        <w:rPr/>
      </w:pPr>
      <w:r>
        <w:rPr/>
        <w:t>Kronika se dále doplňuje u E. Schmidtové – doplňování okrasných textů a kapitálek apod. J. Hadrabovou a obrázků/fotek. Do konce roku odevzdá kroniku E. Schmidtová se zapracovanými roky 2010 a 2011. Bylo diskutováno o návrhu následně tento typ vedení kroniky ukončit a dále pouze schraňovat podklady do kroniky na samostatných listech nejspíše formátu A4, které se následně nechají svázat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Bankovní účet spolku</w:t>
      </w:r>
    </w:p>
    <w:p>
      <w:pPr>
        <w:pStyle w:val="Normal"/>
        <w:rPr/>
      </w:pPr>
      <w:r>
        <w:rPr/>
        <w:t>Spolek založí účet u některé banky nabízející účet neziskovkám s min. náklady na obsluhu. Zajistí M. Sutnar. Bývalá a nový pokladníci se domluví na předání účetnictví a financí spolku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Cena L. Kopáčka</w:t>
      </w:r>
    </w:p>
    <w:p>
      <w:pPr>
        <w:pStyle w:val="Normal"/>
        <w:rPr/>
      </w:pPr>
      <w:r>
        <w:rPr/>
        <w:t>Členové spolku budou vyzváni, aby do 09/2017 navrhovali kandidáty na Cenu L. Kopáčka za rok 2016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Komunální volby 2018</w:t>
      </w:r>
    </w:p>
    <w:p>
      <w:pPr>
        <w:pStyle w:val="Normal"/>
        <w:rPr/>
      </w:pPr>
      <w:r>
        <w:rPr/>
        <w:t>V. Šprungl navrhl, aby členové spolku začali přemýšlet o kladech a záporech kandidatury spolku do Zastupitelstva města Dobříše. Celkově účastníci vyslovili obavu z tohoto výraznějšího zapojení se spolku do správy města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Spolkový dům</w:t>
      </w:r>
    </w:p>
    <w:p>
      <w:pPr>
        <w:pStyle w:val="Normal"/>
        <w:rPr/>
      </w:pPr>
      <w:r>
        <w:rPr/>
        <w:t>P. Kadlec informoval o vývoji i s ohledem na předchozí jednání v knihovně. Celkově upozornil na změnu koncepce v průběhu projektu v důsledku snahy o nedomyšlený přesun knihovny do připravovaného Spolkového domu v prostoru stávajícího, roky nefunkčního kina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Propagace spolku</w:t>
      </w:r>
    </w:p>
    <w:p>
      <w:pPr>
        <w:pStyle w:val="Normal"/>
        <w:rPr/>
      </w:pPr>
      <w:r>
        <w:rPr/>
        <w:t>P. Kadlec doporučuje pořídit pro brigády a jiné podobné činnosti trička s logem/nápisem spolku. Dále zdůraznil potřebu o aktivitách spolku informovat v místních tiskovinách atd.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/>
        <w:t>Suché období</w:t>
      </w:r>
    </w:p>
    <w:p>
      <w:pPr>
        <w:pStyle w:val="Normal"/>
        <w:rPr/>
      </w:pPr>
      <w:r>
        <w:rPr/>
        <w:t xml:space="preserve">Bylo diskutováno o suchu a jeho dopadu na zasázené nebo zasazované stromy a jiné rostliny. Zavlažování stromů loni vysazených v Annenské aleji garantem projektu |V. Šprunglem se letos kvůli jeho amotorizaci neuskutečnilo. bylo diskutováno i o možnostech objednávky závlahy od DOKASu ( vysoká cena ). 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r>
        <w:rPr/>
        <w:t>Závěr</w:t>
      </w:r>
    </w:p>
    <w:p>
      <w:pPr>
        <w:pStyle w:val="Normal"/>
        <w:rPr/>
      </w:pPr>
      <w:r>
        <w:rPr/>
        <w:t>Staronový jednatel poděkoval všem za účast a pozitivní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>
          <w:sz w:val="28"/>
          <w:szCs w:val="28"/>
        </w:rPr>
      </w:pPr>
      <w:r>
        <w:rPr>
          <w:sz w:val="28"/>
          <w:szCs w:val="28"/>
        </w:rPr>
        <w:t>Přílohy</w:t>
      </w:r>
    </w:p>
    <w:p>
      <w:pPr>
        <w:pStyle w:val="Heading3"/>
        <w:numPr>
          <w:ilvl w:val="2"/>
          <w:numId w:val="2"/>
        </w:numPr>
        <w:pBdr>
          <w:bottom w:val="single" w:sz="4" w:space="1" w:color="000000"/>
        </w:pBdr>
        <w:spacing w:before="120" w:after="0"/>
        <w:rPr/>
      </w:pPr>
      <w:r>
        <w:rPr/>
        <w:t>Zpráva výboru o činnosti spolku za uplynulé období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práva o činnosti spolku v uplynulém období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 pro členskou schůzi Okrašlovacího spolku města Dobříše konanou dne 20.06.2017 )</w:t>
      </w:r>
    </w:p>
    <w:p>
      <w:pPr>
        <w:pStyle w:val="Normal"/>
        <w:spacing w:before="120" w:after="0"/>
        <w:rPr/>
      </w:pPr>
      <w:r>
        <w:rPr/>
        <w:t>Činnost OSD v minulém období ( 10/2016 – 06/2017 ) probíhala bez vnitřních problémů.</w:t>
      </w:r>
    </w:p>
    <w:p>
      <w:pPr>
        <w:pStyle w:val="Normal"/>
        <w:rPr/>
      </w:pPr>
      <w:r>
        <w:rPr/>
        <w:t>Na minulé výroční členské schůzi 25.10.2016 vstoupilo do spolku 6 členů a od té doby byly přijaty na jednáních výboru další 4 členky spolku. V únoru 2017 zemřel bývalý předseda spolku J. Konopáč. Ze spolku nikdo v uvedeném období nevystoupil. Aktuálně má spolek 31 členů.</w:t>
      </w:r>
    </w:p>
    <w:p>
      <w:pPr>
        <w:pStyle w:val="Normal"/>
        <w:rPr/>
      </w:pPr>
      <w:r>
        <w:rPr/>
        <w:t>Na poslední výroční členské schůzi 25.10.2016 se připravovala fúze se spolkem E-Plus hlavně kvůli dlouhodobé tuzemské nepřítomnosti hlavního organizátora spolku M. Halušky. V průběhu konce roku se však podařilo mezi členy spolku E-Plus najít J. Pogranovou, která byla ochotná organizační břímě nést dále pro samostatně působící spolek E-Plus.</w:t>
      </w:r>
    </w:p>
    <w:p>
      <w:pPr>
        <w:pStyle w:val="Normal"/>
        <w:rPr/>
      </w:pPr>
      <w:r>
        <w:rPr/>
        <w:t>Dále se díky P. Kadlecovi podařilo odstranit opakované problémy s výběrem pošty. Díky němu funguje facebookový profil spolku. Na příští období zbývá z organizačních záležitostí dořešit založení datové schránky, bankovní účet spolku, komunikaci se spolkovým rejstříkem, elektronické logo spolku, webové stránky spolku!!! Dále bude potřeba podat za rok 2016 daňové přiznání a pokračovat v doplňování kroniky s tím, že po dokončení stávající knihy se při vedení kroniky zřejmě přejde na nový způsob jejího vedení – volné listy se dodatečně sváží do knihy.</w:t>
      </w:r>
    </w:p>
    <w:p>
      <w:pPr>
        <w:pStyle w:val="Normal"/>
        <w:spacing w:before="120" w:after="0"/>
        <w:rPr/>
      </w:pPr>
      <w:r>
        <w:rPr/>
        <w:t>V uplynulém období se pokračovalo v činnostech spolku z uplynulých období a s novými členy se objevily i nové aktivity. Do konce roku 2016 se spolku podařilo s rezervou cca. 1.000,- Kč ( při 30% spoluúčasti ) vyčerpat celý grant od města ve výši 100.000,- Kč ( na rok 2015 činila podpora města na činnost spolku 80.000,- Kč, na rok 2017 byl již přiznán a částečně čerpán grant opět ve výši 80.000,- Kč ).</w:t>
      </w:r>
    </w:p>
    <w:p>
      <w:pPr>
        <w:pStyle w:val="Normal"/>
        <w:rPr/>
      </w:pPr>
      <w:r>
        <w:rPr/>
        <w:t>Dále byly letmo zmíněny některé aktivity spolku v minulém období:</w:t>
      </w:r>
    </w:p>
    <w:p>
      <w:pPr>
        <w:pStyle w:val="Normal"/>
        <w:ind w:left="709" w:hanging="709"/>
        <w:rPr/>
      </w:pPr>
      <w:r>
        <w:rPr/>
        <w:t xml:space="preserve">Stromková slavnost – loni proběhla i podzimní stromková slavnost, letos jarní stromková slavnost neproběhla, z minulosti nutno dořešit osazení kamenů s pamětními cedulemi </w:t>
      </w:r>
    </w:p>
    <w:p>
      <w:pPr>
        <w:pStyle w:val="Normal"/>
        <w:ind w:left="709" w:hanging="709"/>
        <w:rPr/>
      </w:pPr>
      <w:r>
        <w:rPr/>
        <w:t>Taneční čaje – probíhají pravidelně každý měsíc mimo prázdnin ( letos v červnu v předstihu kvůli rekonstrukci sociálního zázemí v KD – jinak se konají vždy poslední neděli v měsíci )</w:t>
      </w:r>
    </w:p>
    <w:p>
      <w:pPr>
        <w:pStyle w:val="Normal"/>
        <w:ind w:left="709" w:hanging="709"/>
        <w:rPr/>
      </w:pPr>
      <w:r>
        <w:rPr/>
        <w:t>Den Země – sběr odpadků letos pouze v Panské zahradě, břeh rybníka Koryto byl v 04/2017 nepřístupný kvůli plnosti rybníka, odpadky jsou i na skalách na severní straně rybníka, letos několikrát měněn termín setkání kvůli deštivému počasí</w:t>
      </w:r>
    </w:p>
    <w:p>
      <w:pPr>
        <w:pStyle w:val="Normal"/>
        <w:ind w:left="709" w:hanging="709"/>
        <w:rPr/>
      </w:pPr>
      <w:r>
        <w:rPr/>
        <w:t>Týden očisty Dobříše – uskutečnil se v 11/2016. Počet sběrných míst byl rozšířen ve 2. ročníku akce o 6 na celkem 18. Sesbíralo se o cca. 50% více odpadků než v 1. ročníku. Sběrná místa byla opět pod dohledem fotopasti.</w:t>
      </w:r>
    </w:p>
    <w:p>
      <w:pPr>
        <w:pStyle w:val="Normal"/>
        <w:ind w:left="709" w:hanging="709"/>
        <w:rPr/>
      </w:pPr>
      <w:r>
        <w:rPr/>
        <w:t>110 let OSD → 110 stromů pro Dobříš – v 12/2016 se zasadilo 5 jeřábů ptačích na Anneské cestě, dále je zde možno sázet již jen keře kvůli kolizi s nadzemním silnoproudým vedením. Na rekultivované skládce města Dobříše mezi Svatým Polem a Dalekými Dušníky jsme měli sázet na konci loňského roku keře, ale došlo k administrativním průtahům ( bylo nutné dodatečné povolení od města ) i chybě při nákupu keřů ( požadavek na suchomilnost splněn, požadavek na domácí původ splněn pouze cca. z poloviny ).</w:t>
      </w:r>
    </w:p>
    <w:p>
      <w:pPr>
        <w:pStyle w:val="Normal"/>
        <w:ind w:left="709" w:hanging="709"/>
        <w:rPr/>
      </w:pPr>
      <w:r>
        <w:rPr/>
        <w:t xml:space="preserve">Dobříšský zimní pohár – 8. ročník se uskutečnil v 02/2017. </w:t>
      </w:r>
    </w:p>
    <w:p>
      <w:pPr>
        <w:pStyle w:val="Normal"/>
        <w:ind w:left="709" w:hanging="709"/>
        <w:rPr/>
      </w:pPr>
      <w:r>
        <w:rPr/>
        <w:t>Dobříšské židovské a jiné povídky sebrané PhDr. Klementem Salačem – kniha se postupně prodává, kvůli EET je nyní nemožné tento typ knih nabízet v informačních centrech ( Příbram – knihovna Jana Drdy )</w:t>
      </w:r>
    </w:p>
    <w:p>
      <w:pPr>
        <w:pStyle w:val="Normal"/>
        <w:ind w:left="709" w:hanging="709"/>
        <w:rPr/>
      </w:pPr>
      <w:r>
        <w:rPr/>
        <w:t xml:space="preserve">Židovská minulost Dobříše - do konce roku 2016 jsme se podíleli na akcích projektu spolku E-Plus </w:t>
      </w:r>
    </w:p>
    <w:p>
      <w:pPr>
        <w:pStyle w:val="Normal"/>
        <w:ind w:left="709" w:hanging="709"/>
        <w:rPr/>
      </w:pPr>
      <w:r>
        <w:rPr/>
        <w:t>Sázení zeleně – ve spolupráci s DOKASem ( materiál ) se podařilo 2 novým členkám zkultivovat po předchozích výkopech záhony v Pražské ulici před drogerií DM a dále u vodotrysku před poštou. Tam vysázené afrikány aj. nesou stopu Okrašlovacího spolku</w:t>
      </w:r>
    </w:p>
    <w:p>
      <w:pPr>
        <w:pStyle w:val="Normal"/>
        <w:ind w:left="709" w:hanging="709"/>
        <w:rPr/>
      </w:pPr>
      <w:r>
        <w:rPr/>
        <w:t>Mostek přes Pilský potok pod LIDLem – máme za sebou místní šetření, vlastní návrh a realizace a ev. i projednání s vlastníky pozemků je před námi</w:t>
      </w:r>
    </w:p>
    <w:p>
      <w:pPr>
        <w:pStyle w:val="Normal"/>
        <w:ind w:left="709" w:hanging="709"/>
        <w:rPr/>
      </w:pPr>
      <w:r>
        <w:rPr/>
        <w:t>Kulaté stoly – na jednáních o obnově městské zeleně v Dobříši a při diskuzích nad budoucí rekonstrukcí kina resp. knihovny spojené se spolkovým domem se členové spolku aktivně vyjadřovali</w:t>
      </w:r>
    </w:p>
    <w:p>
      <w:pPr>
        <w:pStyle w:val="Normal"/>
        <w:ind w:left="709" w:hanging="709"/>
        <w:rPr/>
      </w:pPr>
      <w:r>
        <w:rPr/>
        <w:t>Bartošova vila – návrh na zařazení vily mezi chráněné památky – zatím bez odezvy</w:t>
      </w:r>
    </w:p>
    <w:p>
      <w:pPr>
        <w:pStyle w:val="Normal"/>
        <w:ind w:left="709" w:hanging="709"/>
        <w:rPr/>
      </w:pPr>
      <w:r>
        <w:rPr/>
        <w:t>Žádost o kácení 150 stromů na levém břehu Papeže – podařilo se vtáhnout do správního řízení experty z Hnutí Duha a částečně redukovat původní záměry na kácení</w:t>
      </w:r>
    </w:p>
    <w:p>
      <w:pPr>
        <w:pStyle w:val="Normal"/>
        <w:ind w:left="709" w:hanging="709"/>
        <w:rPr/>
      </w:pPr>
      <w:r>
        <w:rPr/>
        <w:t>Účast v poradních sborech komisí Rady města Dobříše</w:t>
      </w:r>
    </w:p>
    <w:p>
      <w:pPr>
        <w:pStyle w:val="Normal"/>
        <w:ind w:left="709" w:hanging="709"/>
        <w:rPr/>
      </w:pPr>
      <w:r>
        <w:rPr/>
        <w:t>Články hlavně P. Kadlece v DL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pBdr>
          <w:bottom w:val="single" w:sz="4" w:space="1" w:color="000000"/>
        </w:pBdr>
        <w:spacing w:before="120" w:after="0"/>
        <w:rPr/>
      </w:pPr>
      <w:r>
        <w:rPr/>
        <w:t>Zpráva o hospodaření spolku v roce 20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765" cy="503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5" t="7597" r="8190" b="3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pBdr>
          <w:bottom w:val="single" w:sz="4" w:space="1" w:color="000000"/>
        </w:pBdr>
        <w:spacing w:before="120" w:after="0"/>
        <w:rPr/>
      </w:pPr>
      <w:r>
        <w:rPr/>
        <w:t>Prezenční listina</w:t>
      </w:r>
    </w:p>
    <w:p>
      <w:pPr>
        <w:pStyle w:val="Normal"/>
        <w:rPr/>
      </w:pPr>
      <w:r>
        <w:rPr/>
        <w:drawing>
          <wp:inline distT="0" distB="0" distL="0" distR="0">
            <wp:extent cx="5666740" cy="356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3" t="2220" r="4602" b="5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740" cy="520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93" t="40521" r="4602" b="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>V. Šprungl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a:</w:t>
        <w:tab/>
        <w:t>M. Sopúšková v.r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enter" w:pos="0" w:leader="none"/>
        <w:tab w:val="center" w:pos="567" w:leader="none"/>
        <w:tab w:val="center" w:pos="993" w:leader="none"/>
        <w:tab w:val="center" w:pos="1701" w:leader="none"/>
        <w:tab w:val="center" w:pos="2268" w:leader="none"/>
        <w:tab w:val="center" w:pos="2835" w:leader="none"/>
        <w:tab w:val="center" w:pos="3402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</w:tabs>
      <w:spacing w:before="60" w:after="60"/>
      <w:ind w:left="0" w:right="-2" w:hanging="0"/>
      <w:jc w:val="left"/>
      <w:rPr/>
    </w:pPr>
    <w:r>
      <w:rPr>
        <w:spacing w:val="-5"/>
      </w:rPr>
      <w:t>Výroční členská schůze</w:t>
      <w:tab/>
      <w:t xml:space="preserve"> za rok 2017 Okrašlovacího spolku města Dobříše      </w:t>
    </w:r>
    <w:r>
      <w:rPr/>
      <w:t xml:space="preserve">Zápis ze dne 20.06.2017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6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60" w:after="60"/>
      <w:jc w:val="left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60" w:after="6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firstLine="709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  <w:tab w:val="left" w:pos="1931" w:leader="none"/>
        <w:tab w:val="left" w:pos="3578" w:leader="none"/>
        <w:tab w:val="left" w:pos="4203" w:leader="none"/>
        <w:tab w:val="left" w:pos="5055" w:leader="none"/>
        <w:tab w:val="left" w:pos="5680" w:leader="none"/>
        <w:tab w:val="left" w:pos="6589" w:leader="none"/>
        <w:tab w:val="left" w:pos="7384" w:leader="none"/>
        <w:tab w:val="left" w:pos="8236" w:leader="none"/>
      </w:tabs>
    </w:pPr>
    <w:rPr>
      <w:color w:val="000000"/>
      <w:sz w:val="16"/>
    </w:rPr>
  </w:style>
  <w:style w:type="paragraph" w:styleId="List">
    <w:name w:val="List"/>
    <w:basedOn w:val="TextBody"/>
    <w:pPr>
      <w:tabs>
        <w:tab w:val="clear" w:pos="851"/>
        <w:tab w:val="clear" w:pos="1931"/>
        <w:tab w:val="clear" w:pos="3578"/>
        <w:tab w:val="clear" w:pos="4203"/>
        <w:tab w:val="clear" w:pos="5055"/>
        <w:tab w:val="clear" w:pos="5680"/>
        <w:tab w:val="clear" w:pos="6589"/>
        <w:tab w:val="clear" w:pos="7384"/>
        <w:tab w:val="clear" w:pos="8236"/>
      </w:tabs>
      <w:suppressAutoHyphens w:val="true"/>
      <w:spacing w:before="0" w:after="120"/>
      <w:jc w:val="left"/>
    </w:pPr>
    <w:rPr>
      <w:rFonts w:ascii="Times New Roman" w:hAnsi="Times New Roman" w:eastAsia="Lucida Sans Unicode" w:cs="Lucida Sans Unicode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3" w:leader="none"/>
        <w:tab w:val="right" w:pos="9627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28" w:leader="dot"/>
      </w:tabs>
      <w:ind w:left="403" w:hanging="0"/>
    </w:pPr>
    <w:rPr/>
  </w:style>
  <w:style w:type="paragraph" w:styleId="Tabulka">
    <w:name w:val="Tabulka"/>
    <w:basedOn w:val="Normal"/>
    <w:qFormat/>
    <w:pPr>
      <w:tabs>
        <w:tab w:val="clear" w:pos="708"/>
        <w:tab w:val="left" w:pos="1418" w:leader="none"/>
        <w:tab w:val="left" w:pos="3402" w:leader="none"/>
        <w:tab w:val="left" w:pos="3686" w:leader="none"/>
      </w:tabs>
      <w:ind w:left="4253" w:right="-2" w:hanging="3544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0" w:leader="none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402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</w:tabs>
      <w:spacing w:before="60" w:after="60"/>
      <w:ind w:left="-1418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Tabulka1">
    <w:name w:val="Tabulka~"/>
    <w:basedOn w:val="Normal"/>
    <w:qFormat/>
    <w:pPr>
      <w:spacing w:lineRule="auto" w:line="276"/>
    </w:pPr>
    <w:rPr/>
  </w:style>
  <w:style w:type="paragraph" w:styleId="Zkladntext3">
    <w:name w:val="Základní text 3"/>
    <w:basedOn w:val="Normal"/>
    <w:qFormat/>
    <w:pPr/>
    <w:rPr>
      <w:u w:val="single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ind w:left="2552" w:hanging="2552"/>
    </w:pPr>
    <w:rPr>
      <w:rFonts w:ascii="Courier New" w:hAnsi="Courier New" w:cs="Courier New"/>
      <w:color w:val="00000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113" w:after="0"/>
      <w:ind w:firstLine="567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Zhlavzprvy">
    <w:name w:val="Záhlaví zprávy"/>
    <w:basedOn w:val="TextBody"/>
    <w:qFormat/>
    <w:pPr>
      <w:keepLines/>
      <w:widowControl/>
      <w:tabs>
        <w:tab w:val="clear" w:pos="851"/>
        <w:tab w:val="clear" w:pos="1931"/>
        <w:tab w:val="clear" w:pos="3578"/>
        <w:tab w:val="clear" w:pos="4203"/>
        <w:tab w:val="clear" w:pos="5055"/>
        <w:tab w:val="clear" w:pos="5680"/>
        <w:tab w:val="clear" w:pos="6589"/>
        <w:tab w:val="clear" w:pos="7384"/>
        <w:tab w:val="clear" w:pos="8236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60" w:after="40"/>
      <w:jc w:val="left"/>
    </w:pPr>
    <w:rPr>
      <w:color w:val="000000"/>
      <w:spacing w:val="-10"/>
      <w:sz w:val="22"/>
    </w:rPr>
  </w:style>
  <w:style w:type="paragraph" w:styleId="Obsah1">
    <w:name w:val="Obsah1"/>
    <w:basedOn w:val="Normal"/>
    <w:qFormat/>
    <w:pPr>
      <w:tabs>
        <w:tab w:val="clear" w:pos="708"/>
        <w:tab w:val="right" w:pos="7279" w:leader="dot"/>
      </w:tabs>
      <w:spacing w:lineRule="auto" w:line="276"/>
      <w:jc w:val="left"/>
    </w:pPr>
    <w:rPr/>
  </w:style>
  <w:style w:type="paragraph" w:styleId="Obsah2">
    <w:name w:val="Obsah2"/>
    <w:basedOn w:val="Normal"/>
    <w:qFormat/>
    <w:pPr>
      <w:tabs>
        <w:tab w:val="clear" w:pos="708"/>
        <w:tab w:val="right" w:pos="7279" w:leader="dot"/>
      </w:tabs>
      <w:spacing w:lineRule="auto" w:line="276"/>
      <w:ind w:left="360" w:hanging="0"/>
      <w:jc w:val="left"/>
    </w:pPr>
    <w:rPr>
      <w:spacing w:val="9"/>
    </w:rPr>
  </w:style>
  <w:style w:type="paragraph" w:styleId="Obsah3">
    <w:name w:val="Obsah3"/>
    <w:basedOn w:val="Normal"/>
    <w:qFormat/>
    <w:pPr>
      <w:tabs>
        <w:tab w:val="clear" w:pos="708"/>
        <w:tab w:val="right" w:pos="7279" w:leader="dot"/>
      </w:tabs>
      <w:spacing w:lineRule="auto" w:line="276"/>
      <w:ind w:left="720" w:hanging="0"/>
      <w:jc w:val="left"/>
    </w:pPr>
    <w:rPr/>
  </w:style>
  <w:style w:type="paragraph" w:styleId="Nadpis">
    <w:name w:val="Nadpis"/>
    <w:basedOn w:val="ZkladntextIMP"/>
    <w:qFormat/>
    <w:pPr>
      <w:pBdr>
        <w:bottom w:val="single" w:sz="6" w:space="0" w:color="000000"/>
      </w:pBdr>
      <w:spacing w:before="283" w:after="283"/>
      <w:jc w:val="center"/>
    </w:pPr>
    <w:rPr>
      <w:b/>
      <w:caps/>
      <w:sz w:val="40"/>
    </w:rPr>
  </w:style>
  <w:style w:type="paragraph" w:styleId="Nadpis1IMP">
    <w:name w:val="Nadpis 1_IMP"/>
    <w:basedOn w:val="Normal"/>
    <w:qFormat/>
    <w:pPr>
      <w:numPr>
        <w:ilvl w:val="0"/>
        <w:numId w:val="3"/>
      </w:numPr>
      <w:suppressAutoHyphens w:val="true"/>
      <w:spacing w:lineRule="auto" w:line="228" w:before="283" w:after="142"/>
      <w:jc w:val="left"/>
    </w:pPr>
    <w:rPr>
      <w:b/>
      <w:caps/>
      <w:sz w:val="40"/>
    </w:rPr>
  </w:style>
  <w:style w:type="paragraph" w:styleId="Nadpis2IMP">
    <w:name w:val="Nadpis 2_IMP"/>
    <w:basedOn w:val="Nadpis1IMP"/>
    <w:qFormat/>
    <w:pPr>
      <w:spacing w:before="142" w:after="71"/>
    </w:pPr>
    <w:rPr>
      <w:sz w:val="32"/>
    </w:rPr>
  </w:style>
  <w:style w:type="paragraph" w:styleId="Nadpis3IMP">
    <w:name w:val="Nadpis 3_IMP"/>
    <w:basedOn w:val="Nadpis2IMP"/>
    <w:qFormat/>
    <w:pPr>
      <w:spacing w:before="85" w:after="85"/>
      <w:ind w:left="680" w:hanging="0"/>
    </w:pPr>
    <w:rPr>
      <w:caps w:val="false"/>
      <w:smallCaps w:val="false"/>
      <w:sz w:val="28"/>
    </w:rPr>
  </w:style>
  <w:style w:type="paragraph" w:styleId="Cislostranky">
    <w:name w:val="Cislo stranky"/>
    <w:basedOn w:val="Normal"/>
    <w:qFormat/>
    <w:pPr>
      <w:spacing w:lineRule="auto" w:line="276"/>
    </w:pPr>
    <w:rPr>
      <w:b/>
    </w:rPr>
  </w:style>
  <w:style w:type="paragraph" w:styleId="Zkladntextodsazen3">
    <w:name w:val="Základní text odsazený 3"/>
    <w:basedOn w:val="Normal"/>
    <w:qFormat/>
    <w:pPr>
      <w:ind w:left="709" w:hanging="709"/>
      <w:jc w:val="left"/>
    </w:pPr>
    <w:rPr/>
  </w:style>
  <w:style w:type="paragraph" w:styleId="Zkladntext">
    <w:name w:val="Základní text~"/>
    <w:basedOn w:val="Normal"/>
    <w:qFormat/>
    <w:pPr>
      <w:spacing w:lineRule="auto" w:line="276"/>
      <w:ind w:firstLine="3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</w:rPr>
  </w:style>
  <w:style w:type="paragraph" w:styleId="StylNadpis1Ped12b">
    <w:name w:val="Styl Nadpis 1 + Před:  12 b."/>
    <w:basedOn w:val="Heading1"/>
    <w:qFormat/>
    <w:pPr>
      <w:numPr>
        <w:ilvl w:val="0"/>
        <w:numId w:val="2"/>
      </w:numPr>
      <w:tabs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240" w:after="0"/>
    </w:pPr>
    <w:rPr>
      <w:rFonts w:ascii="Times New Roman" w:hAnsi="Times New Roman" w:cs="Times New Roman"/>
      <w:bCs/>
      <w:caps w:val="false"/>
      <w:smallCaps w:val="false"/>
      <w:kern w:val="2"/>
      <w:sz w:val="28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1:00Z</dcterms:created>
  <dc:creator>Snopkova</dc:creator>
  <dc:description/>
  <cp:keywords/>
  <dc:language>en-US</dc:language>
  <cp:lastModifiedBy>pc</cp:lastModifiedBy>
  <cp:lastPrinted>2017-12-01T08:39:00Z</cp:lastPrinted>
  <dcterms:modified xsi:type="dcterms:W3CDTF">2017-12-01T07:39:00Z</dcterms:modified>
  <cp:revision>7</cp:revision>
  <dc:subject/>
  <dc:title> 1 PRŮVODNÍ ZPRÁVA</dc:title>
</cp:coreProperties>
</file>