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40"/>
          <w:u w:val="single"/>
        </w:rPr>
        <w:t xml:space="preserve">Zápis ze schůze výboru č. 2014/11 Okrašlovacího spolku města Dobříše konaného dne 13.11.2014 </w:t>
      </w:r>
    </w:p>
    <w:p>
      <w:pPr>
        <w:pStyle w:val="Normal"/>
        <w:jc w:val="center"/>
        <w:rPr>
          <w:b/>
          <w:b/>
          <w:spacing w:val="-5"/>
          <w:sz w:val="32"/>
          <w:u w:val="single"/>
        </w:rPr>
      </w:pPr>
      <w:r>
        <w:rPr>
          <w:b/>
          <w:spacing w:val="-5"/>
          <w:sz w:val="32"/>
          <w:u w:val="single"/>
        </w:rPr>
      </w:r>
    </w:p>
    <w:p>
      <w:pPr>
        <w:pStyle w:val="Normal"/>
        <w:rPr/>
      </w:pPr>
      <w:r>
        <w:rPr/>
        <w:t>Místo:</w:t>
        <w:tab/>
        <w:tab/>
        <w:t>Dobříš, Kulturní dům</w:t>
      </w:r>
    </w:p>
    <w:p>
      <w:pPr>
        <w:pStyle w:val="Normal"/>
        <w:rPr/>
      </w:pPr>
      <w:r>
        <w:rPr/>
        <w:t>Datum:</w:t>
        <w:tab/>
        <w:t>13.11.2014 od 19:00 hod.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Přítomni:</w:t>
        <w:tab/>
        <w:t>M. Zajíček, J. Konopáč, V. Šprungl, P. Kadlec ( pouze telefonicky na část bodu 2), P. Zajíčková (telefonicky na část bodu 2)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Omluveni:</w:t>
        <w:tab/>
        <w:t>--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Přítomni:</w:t>
        <w:tab/>
        <w:t>M. Procházka ( bod 1 a pouze menší část bodu 2 a 3 )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Na vědomí:</w:t>
        <w:tab/>
        <w:t>Ostatní členové Okrašlovacího spolku města Dobříše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Zapisovatel:</w:t>
        <w:tab/>
        <w:t xml:space="preserve">V. Šprungl – 776 118 183, </w:t>
      </w:r>
      <w:hyperlink r:id="rId2">
        <w:r>
          <w:rPr>
            <w:rStyle w:val="InternetLink"/>
          </w:rPr>
          <w:t>sprungl.vladimir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SAH:</w:t>
      </w:r>
    </w:p>
    <w:p>
      <w:pPr>
        <w:pStyle w:val="Contents1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42491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ádost o grant z Fondu sportu, kultury a volného času města Dobříš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8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y</w:t>
              <w:tab/>
              <w:t>1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81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ování</w:t>
              <w:tab/>
              <w:t>1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82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dukce projektů M. Procházky</w:t>
              <w:tab/>
              <w:t>2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83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 „Stavba repliky barokního sloupu zasvěceného Sv. Tekle“</w:t>
              <w:tab/>
              <w:t>2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84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hodnocen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8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ání žádosti o grant – postup</w:t>
              <w:tab/>
              <w:t>2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86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tošní rok</w:t>
              <w:tab/>
              <w:t>2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87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ští roky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a Ludvíka Kopáčk za rok 2014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8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hodnutí</w:t>
              <w:tab/>
              <w:t>2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9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na doplnění nominace o J. Procházku</w:t>
              <w:tab/>
              <w:t>2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91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na opětné hlasování o nominaci ing. Zory Rysové</w:t>
              <w:tab/>
              <w:t>3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92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asován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9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9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 činnos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9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ěsto</w:t>
              <w:tab/>
              <w:t>3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4249196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n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0" w:name="__RefHeading___Toc404249178"/>
      <w:bookmarkEnd w:id="0"/>
      <w:r>
        <w:rPr/>
        <w:t>Úvod</w:t>
      </w:r>
    </w:p>
    <w:p>
      <w:pPr>
        <w:pStyle w:val="Normal"/>
        <w:rPr/>
      </w:pPr>
      <w:r>
        <w:rPr/>
        <w:t xml:space="preserve">Tato schůze výboru byla vyvolána požadavkem předsedy J. Konopáče, abychom kvůli velkému objemu peněz v žádosti o grant redukovali množství projektů. </w:t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1" w:name="__RefHeading___Toc404249179"/>
      <w:bookmarkEnd w:id="1"/>
      <w:r>
        <w:rPr/>
        <w:t>Žádost o grant z Fondu sportu, kultury a volného času města Dobříše</w:t>
      </w:r>
    </w:p>
    <w:p>
      <w:pPr>
        <w:pStyle w:val="Heading2"/>
        <w:numPr>
          <w:ilvl w:val="1"/>
          <w:numId w:val="2"/>
        </w:numPr>
        <w:spacing w:before="180" w:after="0"/>
        <w:ind w:left="578" w:hanging="578"/>
        <w:rPr/>
      </w:pPr>
      <w:bookmarkStart w:id="2" w:name="__RefHeading___Toc404249180"/>
      <w:bookmarkEnd w:id="2"/>
      <w:r>
        <w:rPr/>
        <w:t>Projekty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3" w:name="__RefHeading___Toc404249181"/>
      <w:bookmarkEnd w:id="3"/>
      <w:r>
        <w:rPr/>
        <w:t>Financování</w:t>
      </w:r>
    </w:p>
    <w:p>
      <w:pPr>
        <w:pStyle w:val="Normal"/>
        <w:rPr/>
      </w:pPr>
      <w:r>
        <w:rPr/>
        <w:t>Při příjmech spolku nad 100.000,- Kč bude dle informací M. Zajíčka potřeba platit 15% daň. Bylo domluveno tuto informaci ověřit a i zjistit, zda se mezi příjmy zahrnuje i grant. Pokud by se peníze z grantu do zdanitelných příjmů počítaly, bylo by nutné následně tuto skutečnost zohlednit při profinancování jednotlivých projektů.</w:t>
      </w:r>
    </w:p>
    <w:p>
      <w:pPr>
        <w:pStyle w:val="Normal"/>
        <w:rPr/>
      </w:pPr>
      <w:r>
        <w:rPr/>
        <w:t>Dále bylo telefonicky s P. Zajíčkovou ověřeno, že startovné, vstupné i sponzorské dary jsou příjmy, které je možné u jednotlivých projektů na straně příjmů dokladovat při vyúčtování grantu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4" w:name="__RefHeading___Toc404249182"/>
      <w:bookmarkEnd w:id="4"/>
      <w:r>
        <w:rPr/>
        <w:t>Redukce projektů M. Procházky</w:t>
      </w:r>
    </w:p>
    <w:p>
      <w:pPr>
        <w:pStyle w:val="Normal"/>
        <w:rPr/>
      </w:pPr>
      <w:r>
        <w:rPr/>
        <w:t>S ohledem na článek M. Procházky v DL v roce 2010, kdy spekuluje o finančních machinacích ve spolku, J. Konopáč požadoval vyřazení všech projektů M. Procházky z žádosti o grant. M. Procházka na to prohlásil, že všechny své projekty z žádosti o grant stahuje a odešel. V. Šprungl chápe článek jako historii a doporučoval i s ohledem na časový pres ( 14.11.2014 do 14 hod. se žádosti odevzdávají ), aby projekty schválené na schůzi 11.11.2014 zůstali v žádosti o grant, jak bylo domluveno. Navíc na přípravě projektů také strávil nějaký čas, projekty mají tradici pořádání spolkem ( včetně sportovních ). J. Konopáč uvedl, že ve stanovách nemáme předmět činnosti sport. M. Zajíček ještě k financím upozornil, že v té době nebyl J. Konopáč ve funkci ve spolku, kdy by mohl být za tyto ev. finanční machinace hnán k odpovědnosti. On sám si tyto nedostatky ve vedení financí spolku sám pamatuje. Dnes věci fungují jinak, transparentněji. M. Zajíček se také přiklání k názoru, že na změny v žádosti je již pozdě. Během debaty byl po telefonu osloven i P. Kadlec, který doporučil ponechat M. Procházkovi v grantu max. 2 projekty. Zdůvodnil to obavou o průkaznost financování těchto projektů. Po ubezpečení V. Šprungla a M. Zajíčka, že spolek raději peníze na příslušný projekt vrátí městu, než by se podílel na nějakém neprůkazném financování, a že dohled nad profinancováním projektu M. Procházky zajistí V. Šprungl za pomoci M. Zajíčka resp. P. Zajíčkové, P. Kadlec souhlasil s ponecháním všech projektů M. Procházky v žádosti o grant.</w:t>
      </w:r>
    </w:p>
    <w:p>
      <w:pPr>
        <w:pStyle w:val="Normal"/>
        <w:rPr/>
      </w:pPr>
      <w:r>
        <w:rPr/>
        <w:t>Závěr: Projekty M. Procházky zůstávají v žádosti o grant OSD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5" w:name="__RefHeading___Toc404249183"/>
      <w:bookmarkEnd w:id="5"/>
      <w:r>
        <w:rPr/>
        <w:t>Projekt „Stavba repliky barokního sloupu zasvěceného Sv. Tekle“</w:t>
      </w:r>
    </w:p>
    <w:p>
      <w:pPr>
        <w:pStyle w:val="Normal"/>
        <w:rPr/>
      </w:pPr>
      <w:r>
        <w:rPr/>
        <w:t xml:space="preserve">Projekt „Stavba repliky barokního sloupu zasvěceného Sv. Tekle“ je ve smyslu grantového řízení především investice, kterých se ale dle propozic grantu financování pomocí peněz z grantu nesmí týkat. Tento projekt bylo domluveno ze žádosti vyřadit. Dále bylo domluveno jednat o tomto projektu s vedením města a dle dohody ev. podat žádost o dotaci přímo Radě města nebo Zastupitelstvu města. 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6" w:name="__RefHeading___Toc404249184"/>
      <w:bookmarkEnd w:id="6"/>
      <w:r>
        <w:rPr/>
        <w:t>Zhodnocení</w:t>
      </w:r>
    </w:p>
    <w:p>
      <w:pPr>
        <w:pStyle w:val="Normal"/>
        <w:rPr/>
      </w:pPr>
      <w:r>
        <w:rPr/>
        <w:t>Objem žádosti o grant z Fondu ... při vyjmutí žádosti spolufinancování projektu „Stavba repliky barokního sloupu zasvěceného Sv. Tekle“ bude cca. 175.000,- Kč. Přítomnými bylo potvrzeno, že při redukci grantu se nebudou krátit všechny projekty stejně.</w:t>
      </w:r>
    </w:p>
    <w:p>
      <w:pPr>
        <w:pStyle w:val="Heading2"/>
        <w:numPr>
          <w:ilvl w:val="1"/>
          <w:numId w:val="2"/>
        </w:numPr>
        <w:spacing w:before="180" w:after="0"/>
        <w:ind w:left="578" w:hanging="578"/>
        <w:rPr/>
      </w:pPr>
      <w:bookmarkStart w:id="7" w:name="__RefHeading___Toc404249185"/>
      <w:r>
        <w:rPr/>
        <w:t>Podání žádosti o grant – postup</w:t>
      </w:r>
      <w:bookmarkEnd w:id="7"/>
      <w:r>
        <w:rPr/>
        <w:t xml:space="preserve"> 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8" w:name="__RefHeading___Toc404249186"/>
      <w:bookmarkEnd w:id="8"/>
      <w:r>
        <w:rPr/>
        <w:t>Letošní rok</w:t>
      </w:r>
    </w:p>
    <w:p>
      <w:pPr>
        <w:pStyle w:val="Normal"/>
        <w:rPr/>
      </w:pPr>
      <w:r>
        <w:rPr/>
        <w:t>Žádost o grant bude podána na podatelnu MěÚ.</w:t>
      </w:r>
    </w:p>
    <w:p>
      <w:pPr>
        <w:pStyle w:val="Normal"/>
        <w:ind w:left="5664" w:firstLine="708"/>
        <w:rPr/>
      </w:pPr>
      <w:r>
        <w:rPr/>
        <w:t>Z: V. Šprungl</w:t>
      </w:r>
    </w:p>
    <w:p>
      <w:pPr>
        <w:pStyle w:val="Normal"/>
        <w:ind w:left="5664" w:firstLine="708"/>
        <w:rPr/>
      </w:pPr>
      <w:r>
        <w:rPr/>
        <w:t>T: 14.11.2014 do 14:00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9" w:name="__RefHeading___Toc404249187"/>
      <w:bookmarkEnd w:id="9"/>
      <w:r>
        <w:rPr/>
        <w:t>Příští roky</w:t>
      </w:r>
    </w:p>
    <w:p>
      <w:pPr>
        <w:pStyle w:val="Normal"/>
        <w:rPr/>
      </w:pPr>
      <w:r>
        <w:rPr/>
        <w:t>S ohledem na sníženou schopnost orientace v písemných podkladech rozesílaných mailem bylo domluveno příští jednání výboru spolku o žádosti o grant udělat dvoukolové. V 1. kole budou jednotlivé projekty členům spolku prezentovány autory na jednání výboru spolku cca. měsíc a půl před termínem vlastního podání žádosti. Ve 2. kole min. 2 týdny před požadovaným podáním žádosti výbor rozhodne o zařazení jednotlivých projektů do žádosti o grant.</w:t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10" w:name="__RefHeading___Toc404249188"/>
      <w:bookmarkEnd w:id="10"/>
      <w:r>
        <w:rPr/>
        <w:t>Cena Ludvíka Kopáčk za rok 2014</w:t>
      </w:r>
    </w:p>
    <w:p>
      <w:pPr>
        <w:pStyle w:val="Heading2"/>
        <w:numPr>
          <w:ilvl w:val="1"/>
          <w:numId w:val="2"/>
        </w:numPr>
        <w:spacing w:before="180" w:after="0"/>
        <w:ind w:left="578" w:hanging="578"/>
        <w:rPr/>
      </w:pPr>
      <w:bookmarkStart w:id="11" w:name="__RefHeading___Toc404249189"/>
      <w:bookmarkEnd w:id="11"/>
      <w:r>
        <w:rPr/>
        <w:t>Rozhodnutí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12" w:name="__RefHeading___Toc404249190"/>
      <w:bookmarkEnd w:id="12"/>
      <w:r>
        <w:rPr/>
        <w:t>Návrh na doplnění nominace o J. Procházku</w:t>
      </w:r>
    </w:p>
    <w:p>
      <w:pPr>
        <w:pStyle w:val="Normal"/>
        <w:rPr/>
      </w:pPr>
      <w:r>
        <w:rPr/>
        <w:t>V. Šprungl informoval o vážných zdravotních problémech J. Procházky a požádal s ohledem na informace dlouhodobých členů spolku o jeho přínosu pro spolek a Dobříš o zařazení J. Procházky do nominace na letošní Cenu Ludvíka Kopáčka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13" w:name="__RefHeading___Toc404249191"/>
      <w:bookmarkEnd w:id="13"/>
      <w:r>
        <w:rPr/>
        <w:t>Návrh na opětné hlasování o nominaci ing. Zory Rysové</w:t>
      </w:r>
    </w:p>
    <w:p>
      <w:pPr>
        <w:pStyle w:val="Normal"/>
        <w:rPr/>
      </w:pPr>
      <w:r>
        <w:rPr/>
        <w:t>J. Konopáč v důsledku nominace J. Procházky požádal o znovuhlasování o nominaci ing. Zory Rysové na letošní Cenu Ludvíka Kopáčka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14" w:name="__RefHeading___Toc404249192"/>
      <w:bookmarkEnd w:id="14"/>
      <w:r>
        <w:rPr/>
        <w:t>Hlasování</w:t>
      </w:r>
    </w:p>
    <w:p>
      <w:pPr>
        <w:pStyle w:val="Normal"/>
        <w:rPr/>
      </w:pPr>
      <w:r>
        <w:rPr/>
        <w:t>Po krátké diskuzi o dodatečně navržených osobách na Cenu Ludvíka Kopáčka bylo shodou přítomných členů výboru spolku konstatováno, že držiteli přistoupeno Ceny Ludvíka Kopáčka za rok 2014 se stali kromě pana Jaroslava Vávry ( schválen na předchozí schůzi výboru ) i ing. Zora rysová a J. Procházka.</w:t>
      </w:r>
    </w:p>
    <w:p>
      <w:pPr>
        <w:pStyle w:val="Heading2"/>
        <w:numPr>
          <w:ilvl w:val="1"/>
          <w:numId w:val="2"/>
        </w:numPr>
        <w:spacing w:before="180" w:after="0"/>
        <w:ind w:left="578" w:hanging="578"/>
        <w:rPr/>
      </w:pPr>
      <w:bookmarkStart w:id="15" w:name="__RefHeading___Toc404249193"/>
      <w:bookmarkEnd w:id="15"/>
      <w:r>
        <w:rPr/>
        <w:t>Postup</w:t>
      </w:r>
    </w:p>
    <w:p>
      <w:pPr>
        <w:pStyle w:val="Normal"/>
        <w:rPr/>
      </w:pPr>
      <w:r>
        <w:rPr/>
        <w:t>Postup při kontaktování držitele atd. bude stejný, jaký se domluvil na předchozí schůzi výboru s tím, že u J. Procházky bude kontakt s J. Procházkou zajišťovat přímo M. Procházka a u ing. Zory Rysové pak V. Šprungl.</w:t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16" w:name="__RefHeading___Toc404249194"/>
      <w:bookmarkEnd w:id="16"/>
      <w:r>
        <w:rPr/>
        <w:t>Plán činnosti</w:t>
      </w:r>
    </w:p>
    <w:p>
      <w:pPr>
        <w:pStyle w:val="Heading2"/>
        <w:numPr>
          <w:ilvl w:val="1"/>
          <w:numId w:val="2"/>
        </w:numPr>
        <w:spacing w:before="180" w:after="0"/>
        <w:ind w:left="578" w:hanging="578"/>
        <w:rPr/>
      </w:pPr>
      <w:bookmarkStart w:id="17" w:name="__RefHeading___Toc404249195"/>
      <w:bookmarkEnd w:id="17"/>
      <w:r>
        <w:rPr/>
        <w:t>Město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18" w:name="__RefHeading___Toc404249196"/>
      <w:bookmarkEnd w:id="18"/>
      <w:r>
        <w:rPr/>
        <w:t>Kino</w:t>
      </w:r>
    </w:p>
    <w:p>
      <w:pPr>
        <w:pStyle w:val="Normal"/>
        <w:rPr/>
      </w:pPr>
      <w:r>
        <w:rPr/>
        <w:t>Byli jsme osloveni novým starostou města S. Vackem ke schůzce. Schůzku domluví V. Šprungl a oznámí ji členům výboru min. s týdenním předstihem zatím bez nutnosti koordinace časových možností členů výboru spolku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276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0" w:leader="none"/>
        <w:tab w:val="center" w:pos="567" w:leader="none"/>
        <w:tab w:val="center" w:pos="993" w:leader="none"/>
        <w:tab w:val="center" w:pos="1701" w:leader="none"/>
        <w:tab w:val="center" w:pos="2268" w:leader="none"/>
        <w:tab w:val="center" w:pos="2835" w:leader="none"/>
        <w:tab w:val="center" w:pos="3402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</w:tabs>
      <w:spacing w:before="60" w:after="60"/>
      <w:ind w:left="0" w:right="-2" w:hanging="0"/>
      <w:jc w:val="left"/>
      <w:rPr/>
    </w:pPr>
    <w:r>
      <w:rPr>
        <w:spacing w:val="-5"/>
      </w:rPr>
      <w:t>Schůze výboru č. 2014/11</w:t>
      <w:tab/>
      <w:t xml:space="preserve"> Okrašlovacího spolku města Dobříš</w:t>
      <w:tab/>
      <w:t xml:space="preserve">        </w:t>
      <w:tab/>
      <w:tab/>
      <w:t xml:space="preserve">       </w:t>
    </w:r>
    <w:r>
      <w:rPr/>
      <w:t xml:space="preserve">Zápis ze dne 13.11.2014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6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60" w:after="60"/>
      <w:jc w:val="left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60" w:after="6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firstLine="709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  <w:tab w:val="left" w:pos="1931" w:leader="none"/>
        <w:tab w:val="left" w:pos="3578" w:leader="none"/>
        <w:tab w:val="left" w:pos="4203" w:leader="none"/>
        <w:tab w:val="left" w:pos="5055" w:leader="none"/>
        <w:tab w:val="left" w:pos="5680" w:leader="none"/>
        <w:tab w:val="left" w:pos="6589" w:leader="none"/>
        <w:tab w:val="left" w:pos="7384" w:leader="none"/>
        <w:tab w:val="left" w:pos="8236" w:leader="none"/>
      </w:tabs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3" w:leader="none"/>
        <w:tab w:val="right" w:pos="9627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8" w:leader="dot"/>
      </w:tabs>
      <w:ind w:left="403" w:hanging="0"/>
    </w:pPr>
    <w:rPr/>
  </w:style>
  <w:style w:type="paragraph" w:styleId="Tabulka">
    <w:name w:val="Tabulka"/>
    <w:basedOn w:val="Normal"/>
    <w:qFormat/>
    <w:pPr>
      <w:tabs>
        <w:tab w:val="clear" w:pos="708"/>
        <w:tab w:val="left" w:pos="1418" w:leader="none"/>
        <w:tab w:val="left" w:pos="3402" w:leader="none"/>
        <w:tab w:val="left" w:pos="3686" w:leader="none"/>
      </w:tabs>
      <w:ind w:left="4253" w:right="-2" w:hanging="3544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0" w:leader="none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402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</w:tabs>
      <w:spacing w:before="60" w:after="60"/>
      <w:ind w:left="-141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Tabulka1">
    <w:name w:val="Tabulka~"/>
    <w:basedOn w:val="Normal"/>
    <w:qFormat/>
    <w:pPr>
      <w:spacing w:lineRule="auto" w:line="276"/>
    </w:pPr>
    <w:rPr/>
  </w:style>
  <w:style w:type="paragraph" w:styleId="Zkladntext3">
    <w:name w:val="Základní text 3"/>
    <w:basedOn w:val="Normal"/>
    <w:qFormat/>
    <w:pPr/>
    <w:rPr>
      <w:u w:val="single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left="2552" w:hanging="2552"/>
    </w:pPr>
    <w:rPr>
      <w:rFonts w:ascii="Courier New" w:hAnsi="Courier New" w:cs="Courier New"/>
      <w:color w:val="00000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113" w:after="0"/>
      <w:ind w:firstLine="567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Zhlavzprvy">
    <w:name w:val="Záhlaví zprávy"/>
    <w:basedOn w:val="TextBody"/>
    <w:qFormat/>
    <w:pPr>
      <w:keepLines/>
      <w:widowControl/>
      <w:tabs>
        <w:tab w:val="clear" w:pos="851"/>
        <w:tab w:val="clear" w:pos="1931"/>
        <w:tab w:val="clear" w:pos="3578"/>
        <w:tab w:val="clear" w:pos="4203"/>
        <w:tab w:val="clear" w:pos="5055"/>
        <w:tab w:val="clear" w:pos="5680"/>
        <w:tab w:val="clear" w:pos="6589"/>
        <w:tab w:val="clear" w:pos="7384"/>
        <w:tab w:val="clear" w:pos="8236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60" w:after="40"/>
      <w:jc w:val="left"/>
    </w:pPr>
    <w:rPr>
      <w:color w:val="000000"/>
      <w:spacing w:val="-10"/>
      <w:sz w:val="22"/>
    </w:rPr>
  </w:style>
  <w:style w:type="paragraph" w:styleId="Obsah1">
    <w:name w:val="Obsah1"/>
    <w:basedOn w:val="Normal"/>
    <w:qFormat/>
    <w:pPr>
      <w:tabs>
        <w:tab w:val="clear" w:pos="708"/>
        <w:tab w:val="right" w:pos="7279" w:leader="dot"/>
      </w:tabs>
      <w:spacing w:lineRule="auto" w:line="276"/>
      <w:jc w:val="left"/>
    </w:pPr>
    <w:rPr/>
  </w:style>
  <w:style w:type="paragraph" w:styleId="Obsah2">
    <w:name w:val="Obsah2"/>
    <w:basedOn w:val="Normal"/>
    <w:qFormat/>
    <w:pPr>
      <w:tabs>
        <w:tab w:val="clear" w:pos="708"/>
        <w:tab w:val="right" w:pos="7279" w:leader="dot"/>
      </w:tabs>
      <w:spacing w:lineRule="auto" w:line="276"/>
      <w:ind w:left="360" w:hanging="0"/>
      <w:jc w:val="left"/>
    </w:pPr>
    <w:rPr>
      <w:spacing w:val="9"/>
    </w:rPr>
  </w:style>
  <w:style w:type="paragraph" w:styleId="Obsah3">
    <w:name w:val="Obsah3"/>
    <w:basedOn w:val="Normal"/>
    <w:qFormat/>
    <w:pPr>
      <w:tabs>
        <w:tab w:val="clear" w:pos="708"/>
        <w:tab w:val="right" w:pos="7279" w:leader="dot"/>
      </w:tabs>
      <w:spacing w:lineRule="auto" w:line="276"/>
      <w:ind w:left="720" w:hanging="0"/>
      <w:jc w:val="left"/>
    </w:pPr>
    <w:rPr/>
  </w:style>
  <w:style w:type="paragraph" w:styleId="Nadpis">
    <w:name w:val="Nadpis"/>
    <w:basedOn w:val="ZkladntextIMP"/>
    <w:qFormat/>
    <w:pPr>
      <w:pBdr>
        <w:bottom w:val="single" w:sz="6" w:space="0" w:color="000000"/>
      </w:pBdr>
      <w:spacing w:before="283" w:after="283"/>
      <w:jc w:val="center"/>
    </w:pPr>
    <w:rPr>
      <w:b/>
      <w:caps/>
      <w:sz w:val="40"/>
    </w:rPr>
  </w:style>
  <w:style w:type="paragraph" w:styleId="Nadpis1IMP">
    <w:name w:val="Nadpis 1_IMP"/>
    <w:basedOn w:val="Normal"/>
    <w:qFormat/>
    <w:pPr>
      <w:numPr>
        <w:ilvl w:val="0"/>
        <w:numId w:val="3"/>
      </w:numPr>
      <w:suppressAutoHyphens w:val="true"/>
      <w:spacing w:lineRule="auto" w:line="228" w:before="283" w:after="142"/>
      <w:jc w:val="left"/>
    </w:pPr>
    <w:rPr>
      <w:b/>
      <w:caps/>
      <w:sz w:val="40"/>
    </w:rPr>
  </w:style>
  <w:style w:type="paragraph" w:styleId="Nadpis2IMP">
    <w:name w:val="Nadpis 2_IMP"/>
    <w:basedOn w:val="Nadpis1IMP"/>
    <w:qFormat/>
    <w:pPr>
      <w:spacing w:before="142" w:after="71"/>
    </w:pPr>
    <w:rPr>
      <w:sz w:val="32"/>
    </w:rPr>
  </w:style>
  <w:style w:type="paragraph" w:styleId="Nadpis3IMP">
    <w:name w:val="Nadpis 3_IMP"/>
    <w:basedOn w:val="Nadpis2IMP"/>
    <w:qFormat/>
    <w:pPr>
      <w:spacing w:before="85" w:after="85"/>
      <w:ind w:left="680" w:hanging="0"/>
    </w:pPr>
    <w:rPr>
      <w:caps w:val="false"/>
      <w:smallCaps w:val="false"/>
      <w:sz w:val="28"/>
    </w:rPr>
  </w:style>
  <w:style w:type="paragraph" w:styleId="Cislostranky">
    <w:name w:val="Cislo stranky"/>
    <w:basedOn w:val="Normal"/>
    <w:qFormat/>
    <w:pPr>
      <w:spacing w:lineRule="auto" w:line="276"/>
    </w:pPr>
    <w:rPr>
      <w:b/>
    </w:rPr>
  </w:style>
  <w:style w:type="paragraph" w:styleId="Zkladntextodsazen3">
    <w:name w:val="Základní text odsazený 3"/>
    <w:basedOn w:val="Normal"/>
    <w:qFormat/>
    <w:pPr>
      <w:ind w:left="709" w:hanging="709"/>
      <w:jc w:val="left"/>
    </w:pPr>
    <w:rPr/>
  </w:style>
  <w:style w:type="paragraph" w:styleId="Zkladntext">
    <w:name w:val="Základní text~"/>
    <w:basedOn w:val="Normal"/>
    <w:qFormat/>
    <w:pPr>
      <w:spacing w:lineRule="auto" w:line="276"/>
      <w:ind w:firstLine="3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</w:rPr>
  </w:style>
  <w:style w:type="paragraph" w:styleId="StylNadpis1Ped12b">
    <w:name w:val="Styl Nadpis 1 + Před:  12 b."/>
    <w:basedOn w:val="Heading1"/>
    <w:qFormat/>
    <w:pPr>
      <w:numPr>
        <w:ilvl w:val="0"/>
        <w:numId w:val="2"/>
      </w:numPr>
      <w:tabs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240" w:after="0"/>
    </w:pPr>
    <w:rPr>
      <w:rFonts w:ascii="Times New Roman" w:hAnsi="Times New Roman" w:cs="Times New Roman"/>
      <w:bCs/>
      <w:caps w:val="false"/>
      <w:smallCaps w:val="false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ungl.vladimi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5:00Z</dcterms:created>
  <dc:creator>Snopkova</dc:creator>
  <dc:description/>
  <cp:keywords/>
  <dc:language>en-US</dc:language>
  <cp:lastModifiedBy>Vladimír Šprungl</cp:lastModifiedBy>
  <cp:lastPrinted>2014-10-07T17:54:00Z</cp:lastPrinted>
  <dcterms:modified xsi:type="dcterms:W3CDTF">2014-11-20T11:20:00Z</dcterms:modified>
  <cp:revision>4</cp:revision>
  <dc:subject/>
  <dc:title> 1 PRŮVODNÍ ZPRÁVA</dc:title>
</cp:coreProperties>
</file>